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364-1102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070-63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64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етелина А.Н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02 апреля 2025 года в 16 часов 56 минут </w:t>
      </w:r>
      <w:r>
        <w:rPr>
          <w:sz w:val="28"/>
          <w:szCs w:val="28"/>
        </w:rPr>
        <w:t>Петелин А.Н.</w:t>
      </w:r>
      <w:r>
        <w:rPr>
          <w:sz w:val="28"/>
          <w:szCs w:val="28"/>
          <w:lang w:val="ru-RU"/>
        </w:rPr>
        <w:t xml:space="preserve">, находясь в магазине «*» АО «*», расположенном по адресу: *, умышленно совершил мелкое хищение чужого имущества путем кражи, а именно похитил две бутылки водки «*», объемом 0,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399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 xml:space="preserve">, причинив тем самым </w:t>
      </w:r>
      <w:r>
        <w:rPr>
          <w:sz w:val="28"/>
          <w:szCs w:val="28"/>
        </w:rPr>
        <w:t>А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териальный ущерб на общую сумму 799 рублей 98 копеек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етелин А.Н.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>А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Р.Х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Петелина А.Н.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етелина А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307/1105 от 02 мая 2025 года согласно которому, 02 апреля 2025 года в 16 часов 56 минут Петелин А.Н., находясь в магазине «*» АО «*», расположенном по адресу: ул. *, умышленно совершил мелкое хищение чужого имущества путем кражи, а именно похитил две бутылки водки «*», объемом 0,5 литра, стоимостью 399 руб. 99 коп., причинив тем самым АО «*» материальный ущерб на общую сумму 799 рублей 98 копее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етелину А.Н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временно исполняющего обязанности старшего оперативного дежурного дежурной части ОМВД России по Советскому району М.Е. от 03 апреля 2025 года, о поступившем от С.А. сообщении о том, что в магазине «*», расположенном по адресу: * неустановленный мужчина похитил две бутылки водки, ущерб 900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объяснением Петелина А.Н. от 02 мая 2025 года, который подтвердил факт хищения 02 апреля 2025 года в 16 часов 56 минут двух бутылок водки «*», объемом 0,5 литра, стоимостью 399 руб. 99 коп. за одну штуку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 объяснением </w:t>
      </w:r>
      <w:r>
        <w:rPr>
          <w:sz w:val="28"/>
          <w:szCs w:val="28"/>
        </w:rPr>
        <w:t xml:space="preserve">С.А. </w:t>
      </w:r>
      <w:r>
        <w:rPr>
          <w:sz w:val="28"/>
          <w:szCs w:val="28"/>
          <w:lang w:val="ru-RU"/>
        </w:rPr>
        <w:t xml:space="preserve">от 03 апреля 2025 года в котором она указала, что работает в магазине «*», расположенном по адресу *. </w:t>
      </w:r>
      <w:r>
        <w:rPr>
          <w:sz w:val="28"/>
          <w:szCs w:val="28"/>
        </w:rPr>
        <w:t xml:space="preserve">02 апреля 2025 года в 16 часов 56 минут </w:t>
      </w:r>
      <w:r>
        <w:rPr>
          <w:sz w:val="28"/>
          <w:szCs w:val="28"/>
          <w:lang w:val="ru-RU"/>
        </w:rPr>
        <w:t>в ходе просмотра видеозаписи с камер видеонаблюдения она обнаружила, факт хищения товарно-материальных ценностей неустановленным мужчиной на сумму 799 руб. 98 коп.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справкой директора магазина «*» </w:t>
      </w:r>
      <w:r>
        <w:rPr>
          <w:sz w:val="28"/>
          <w:szCs w:val="28"/>
        </w:rPr>
        <w:t>А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03 апреля 2025 года о размере причиненного ущерба, </w:t>
      </w:r>
      <w:r>
        <w:rPr>
          <w:sz w:val="28"/>
          <w:szCs w:val="28"/>
        </w:rPr>
        <w:t xml:space="preserve">согласно которой общая </w:t>
      </w:r>
      <w:r>
        <w:rPr>
          <w:sz w:val="28"/>
          <w:szCs w:val="28"/>
          <w:lang w:val="ru-RU"/>
        </w:rPr>
        <w:t xml:space="preserve">стоимость похищенного товара составляет </w:t>
      </w:r>
      <w:r>
        <w:rPr>
          <w:sz w:val="28"/>
          <w:szCs w:val="28"/>
        </w:rPr>
        <w:t>799 рублей 98 копее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УП ОМВД России по Советскому району А.Н. от 02 мая 2025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Петелиным А.Н. 02 апреля 2025 года кражи в магазине «*»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* от 04 марта 2025 года, согласно которой А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таких обстоятельствах, мировой судья находит вину Петелина А.Н. установленной и квалифицирует его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бстоятельствами, предусмотренными ст. 4.3 Кодекса Российской Федерации об административных правонарушениях и отягчающими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Петелин А.Н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нее привлекался к административной ответственности за совершение административного правонарушения, в области охраны собственности, а также совершение административного правонарушения в состоянии алкогольного опья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его имущественное положение, отсутствие смягчающих и наличие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Петелину А.Н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Петелина А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50 (пятьдесят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етелину А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</w:t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